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数码打印、复印类入围供应商及联系方式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9"/>
        <w:gridCol w:w="1134"/>
        <w:gridCol w:w="1559"/>
        <w:gridCol w:w="2377"/>
      </w:tblGrid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思明区飞笔文印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翁松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592558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外文学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驰誉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华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501165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敬贤三号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室之二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通（福建）图文数字印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茂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60287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芙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楼底层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大学出版社南强书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叶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504064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敬贤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青友数字印刷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592750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敬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一层速印中心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大学后勤集团会务中心印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592858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芙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学创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传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799305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敬贤三号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鑫强文广告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翁松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592558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外文学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翔安区希望新星文印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定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301778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翔安校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期综合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翔安区美印佳文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592041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翔安校区东门学生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-209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一心一印图文快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862658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翔安校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期综合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胜智能达电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沁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06976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西村大学城商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店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思明区盛晟欣文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国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592876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沙坡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赣瑞广告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光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462271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思明区梅园小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广量数码快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大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998407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思明南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思明区竹书文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东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6592979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厝垵东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南光飞龙图文快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翁松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592558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人文学院南光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思明区建华复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秋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592196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学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（厦大医院对面）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思明区寨前复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592813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学路大桥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智仁图文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280252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沃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鑫宇源图文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从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460232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西村商业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</w:tr>
      <w:tr>
        <w:trPr>
          <w:trHeight w:val="9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速得图文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巫金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060010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厝垵后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（厦大学生公寓门口正对面）</w:t>
            </w:r>
          </w:p>
        </w:tc>
      </w:tr>
      <w:tr>
        <w:trPr>
          <w:trHeight w:val="96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金石书妆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0592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厝垵后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厦大学生公寓大门口斜对面）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吉玄广告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艺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969161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华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（必胜客附近）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快乐印数码快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礼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997576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勤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南华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（必胜客附近）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鑫岳丰商务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惠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7592837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学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干休所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楼）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精艺成图文快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建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759237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学生公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博斯优尼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涂孝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300321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路料船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寅宸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601860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里区嘉禾路福荣国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九一广告传媒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601275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里大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联发文创口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无忧印业广告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惜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999179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里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9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创业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金明杰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瑞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609596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里区枋湖工业小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一汇新维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骏戎、陈聪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2508828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集美区嘉庚体育馆对面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韵铭堂广告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小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2592338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翔安区新店镇沙美鹊峰南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10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非出版物类入围供应商联系方式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1085"/>
        <w:gridCol w:w="1578"/>
        <w:gridCol w:w="2401"/>
      </w:tblGrid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通（福建）图文数字印刷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茂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602879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芙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楼底层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鑫南强印刷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幸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060031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外文学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青友数字印刷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叶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504064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敬贤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一层速印中心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大学后勤集团会务中心印务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5928587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芙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碧兴印刷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060160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展南二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无忧印业广告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惜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999179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里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9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创业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竞成印刷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小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599917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里后坑前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琪明印刷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龙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009138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里区殿前六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悦彩印刷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桂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859259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122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里区兴隆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金明杰科技发展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瑞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609596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里区枋湖工业小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恒冠工贸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月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630562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翔安区文教园九溪校区溪尾顶厝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欣凯彩印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辉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604257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同安工业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鸿凌印刷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娟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283011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同安区环东海域美溪道思明工业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明亮彩印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亚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599110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同安区环东海域美溪道思明工业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州市永信证章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缪松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800627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台州市临海市沿江镇红光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  <w:lang w:bidi="ar"/>
        </w:rPr>
        <w:t>出版物类入围供应商联系方式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01"/>
        <w:gridCol w:w="993"/>
        <w:gridCol w:w="1559"/>
        <w:gridCol w:w="2510"/>
      </w:tblGrid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通（福建）图文数字印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茂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602879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芙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楼底层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大学后勤集团会务中心印务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592858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厦大思明校区芙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无忧印业广告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惜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999179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里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9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创业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竞成印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小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599917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里后坑前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琪明印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龙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009138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里区殿前六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金明杰科技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瑞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609596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里区枋湖工业小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明亮彩印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亚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599110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同安区环东海域美溪道思明工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5:00Z</dcterms:created>
  <dc:creator>h</dc:creator>
  <dc:description/>
  <cp:keywords/>
  <dc:language>en-US</dc:language>
  <cp:lastModifiedBy>刘会芳</cp:lastModifiedBy>
  <cp:lastPrinted>2021-05-20T18:40:00Z</cp:lastPrinted>
  <dcterms:modified xsi:type="dcterms:W3CDTF">2021-05-3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BA94CDB0A42C3B76D9031199FAE31</vt:lpwstr>
  </property>
  <property fmtid="{D5CDD505-2E9C-101B-9397-08002B2CF9AE}" pid="3" name="KSOProductBuildVer">
    <vt:lpwstr>2052-11.1.0.10495</vt:lpwstr>
  </property>
</Properties>
</file>