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 w:eastAsia="PMingLiU;新細明體"/>
          <w:b/>
          <w:sz w:val="32"/>
          <w:szCs w:val="32"/>
          <w:lang w:eastAsia="zh-TW"/>
        </w:rPr>
        <w:t>周詠棠助貸學基金道義契約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本人已充分瞭解“周詠棠助貸學基金”設立的目的與宗旨。為秉承和弘揚周詠棠學長熱心公益的精神，本人鄭重承諾如下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一、謹守勤儉求學的原則，將所獲得的助學金僅用於與學業有關的開支以及生活費用，絕不奢侈浪費，努力完成學業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二、接受資助後，向周詠棠學長表示感謝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三、積極參加社會各項公益活動，通過道德實踐培養自己的愛心和社會責任感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四、在完成學業進入社會後，自身經濟能力具備時，將向“周詠棠助貸學基金”返還本人所獲得的資助金，或提供力所能及的捐贈，以幫助更多的家庭經濟困難學生。捐贈將匯至廈門大學教育發展基金會，帳戶資訊如下：</w:t>
      </w:r>
    </w:p>
    <w:p>
      <w:pPr>
        <w:pStyle w:val="Normal"/>
        <w:snapToGrid w:val="false"/>
        <w:spacing w:lineRule="auto" w:line="300"/>
        <w:ind w:left="561" w:hanging="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開戶單位：廈門大學教育發展基金會</w:t>
      </w:r>
      <w:r>
        <w:rPr>
          <w:sz w:val="28"/>
          <w:szCs w:val="28"/>
        </w:rPr>
        <w:br/>
      </w:r>
      <w:r>
        <w:rPr>
          <w:rFonts w:eastAsia="PMingLiU;新細明體"/>
          <w:sz w:val="28"/>
          <w:szCs w:val="28"/>
          <w:lang w:eastAsia="zh-TW"/>
        </w:rPr>
        <w:t>開戶銀行：中國工商銀行廈門市分行廈大支行</w:t>
      </w:r>
      <w:r>
        <w:rPr>
          <w:sz w:val="28"/>
          <w:szCs w:val="28"/>
        </w:rPr>
        <w:br/>
      </w:r>
      <w:r>
        <w:rPr>
          <w:rFonts w:eastAsia="PMingLiU;新細明體"/>
          <w:sz w:val="28"/>
          <w:szCs w:val="28"/>
          <w:lang w:eastAsia="zh-TW"/>
        </w:rPr>
        <w:t>帳號：</w:t>
      </w:r>
      <w:r>
        <w:rPr>
          <w:rFonts w:eastAsia="PMingLiU;新細明體"/>
          <w:sz w:val="28"/>
          <w:szCs w:val="28"/>
          <w:lang w:eastAsia="zh-TW"/>
        </w:rPr>
        <w:t>4100021709024908875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附言：周詠棠助貸學基金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五、以上承諾具有道義上的約束力，本人願意接受基金管委會的監督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1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受助人：廈門大學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學院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級學生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簽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字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廈門大學學生資助管理中心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期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期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0:00Z</dcterms:created>
  <dc:creator>微软用户</dc:creator>
  <dc:description/>
  <cp:keywords/>
  <dc:language>en-US</dc:language>
  <cp:lastModifiedBy>微软用户</cp:lastModifiedBy>
  <dcterms:modified xsi:type="dcterms:W3CDTF">2012-11-16T10:27:00Z</dcterms:modified>
  <cp:revision>3</cp:revision>
  <dc:subject/>
  <dc:title>周詠棠助贷学基金道义契约</dc:title>
</cp:coreProperties>
</file>